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P24B&gt;DA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Announcements,&lt;P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Changes &amp;&lt;P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Enhancements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significant changes and additions to the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pplications system/modules (Oldest to Most Cur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5/90  Version 1.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29/90  Hot Key (Ctrl N) to add a new customer while in the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routine (select customer brow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Auto Find while in a non-editing (select only)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30/90  Pop-Up Ship To Address Selection while in POS invoic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SHIPTOS database added to POS and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Maintenance Routine for SHIPTOS in MAINT option of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SHIPTOS index added to DAYO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30/90  Indexkey for customer phone index (CUSTPHON.NTX)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dexed on the right 4 digits in all modules accessing the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1/90  Work Orders option &amp; config added to DAYO POS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, or Pre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2/90  Class field added to the Invoice &amp; Customer databa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GL. Added to Customer.dbf, Shiptos.dbf, Invoice.db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3/90  Add Inventory items while in Item selection of PO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(press Ctrl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6/90  Pop-Up item/customer history while item selecting in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OTES  (Press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7/90  Add comments to work order, and creation of the WO_NOT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WO Notes maintenance routine added to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Will not invoice when ACTIVE=.T. in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Multiple Shiptos added to BO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3/90  Added/Insured that the CLASS field wa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: ARH.DBF, ARD.DBF, CHECKS.DBF EXPENSES.DBF, ACCOUNTS.D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.DBF, INVOICE.DBF DETAIL.DBF, POH.DBF, POD.DBF, APH.DBF, APD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S.DBF. *** The CLASS field determines the GL account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i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3/90  Added a General Ledger related field (TRANSACT) to the datab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.DBF, ARD.DBF, CHECKS.DBF EXPENSES.DBF, ACCOUNTS.DBF, APH.D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.DBF This field is updated by the GL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8/90  Added a Warehouse Adjustments routine to Inventor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 to activat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9/90  Added a Warehouse Adjustments report t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1/90  Added Notes to Quotes (similar to Work Order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3/90  Added a new error handling routine to all DAYO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recorded in the current directory in a file named 'DAYOERR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DAYO MENU changed to allow for more selections MENU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d to reflect the changes made to DAYOMEN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AR POST will not post invoices with the TYPEs of 'VO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C', or 'QUO' into ARH.DBF/A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Changed the way AR posts invoices Now, all inv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to ARH.DBF/ARD.DBF after they are printed (PRINTED=.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Changed the way that ARPOST resets the customer amount/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. It now totals all open ARH.DBF records, and open INVOICE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ARPOST now resets the SUBTOTAL, TAXES, FREIGHT, ADJUS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if the record is posted to ARH.DBF and has back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4/90  AR Statements now accesses databases  ARH.DBF &amp; A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5/90  Added a routine to optionally post Returns/Refund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nventory upon the creation of an invoice with the type of 'Ref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Ret'. It is accessed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9/90  Can print to a disk file if printer off-line or miss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The 'Attention' field (ATTN) is now printed on the qu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2/90  Limited release of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4/90  Work Order Phrase Configuration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4/90  Multiple Shiptos Selection Box enlarged in POS, 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5/90  POS Final Edit Selection Boxes now blink to enable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/color monitors to determine what was being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6/90  GL Chart of Accounts report (COA.FRM) changed to ski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efore and after any account number that ends with '000000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 12001-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8/90  Added SHIP TO name and address fields to the PO Header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H.DBF. If filled in (not empty) it will be printed onto th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the SHIP TO (ie: Direct Ship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0/90  The error file (DAYOERR.TXT) is erased once/if it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3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0/90  Hot Key (Ctrl N) to add a new customer while in the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 Customer) routine. Turns on/off with a configuration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3/90  Limited release of Materials Requirement Planning DAYO M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4/90  Added an option to view reports on screen t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4/90  Updated DAYO Index to index the GL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4/90  Added configuration settings for location of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) and Materials Requirement Planning (MRP) databases to Smar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0  Added an option to view reports on screen to 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5/90  Added an configuration option to save purged/packed GL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database GLHI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7/90  Updated DAYO Index to index the MRP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8/90  DAYO Database Look Up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8/90  Stocklevel and BackOrder displayed added to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in DAY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8/90  Stocklevel will blink if it is less than the onhan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inventory browse in DAYO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9/90  Average and Real Cost fields (AVGCOST &amp; REALCOST)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0/90  Updated the setup program (SETUP.EXE) to look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1/90  Added a new cost field (COSTADJ) to the database REC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in the computation of Re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3/90  Added new routines for costing items. Added to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of DAYO Inventory (Ctrl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4/90  Added a printer driver/setup routine to all modu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7/90  Added the option to select 1 of 4 indexes whe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Expanded Report in the reports menu of DAYO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9/90  The OPEN field in the PO Header record is now set t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.T.) when initi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2/90  ALLOCATED field added to the inventory to contai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ty for work orders. To activate the allocation of work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 (Yes) at the 'Allocate WorkOrders' option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2/90  Default Invoice/Work Order Comment option added to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2/90  Option to edit the description and cost for an i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added to an invoice or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6/90  Routine added to Hand Check in DAYO AP to allow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7/90  Routine added to DAYO GL Transactions to allow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8/90  Option added to the MRP BOM Costing Report (for All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update the cost field in the inventory with the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8/90  Configuration option added to DAYO Inventory that (if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ue/Yes) will take the cost entered at the time of receipt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Routine) and place it into the COST field in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(INV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9/90  Limited Release of DAYO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1/90  Version 1.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1/90  6 registers (records) added to POS &amp; BO to record 'who'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gister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1/90  Option to not use registers in DAYO POS &amp;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2/90  DAYO BO allocation process totally changed!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pdates the FILLED quantity field with onhand quantit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database. Invoices and/or work orders can then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YO BO based on the quantity in the FILL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5/90  DAYO AR customer balance reset function changed to t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AR Header records and the Unapplied amount in the Cash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Added the option to print the RETAIL or PRICE pric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the inventory file) onto a standard invoice (from DAYO PO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Added option to display the Warehouse fields (1-7)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re the calendar is (for DAYO Inventory brow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Can now add new/unique Ship To name when invoicing in DAY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&amp;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Added a PULL SHEET (new) report to DAYO Smart Reports.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a laser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Changed the POS graphs to get the sales data from the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in ARH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Changed the default item number from being blank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 when doing the Physical Inventory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90  Added the Register Summary Report to DAYO 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0/90  Added the option to print/not print the 'shade' 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invoices in DAYO POS, AR, and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90  Added a Filter option to the Inventory Valu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90  Added the Expanded and Available Inventory repor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o 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90  Added the option to automatically adjust the bal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in DAYO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4/90  Created another DAYO POS module. This second modu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original except that it contains the BackOrder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voicing routines from DAYO BO. Has significantly incre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quirements and thus will not run on all machines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n a network. Available (free for the asking)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4/90  Added another index (on ZIP code) to the custome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fects all modules that use the database CUSTOMER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6/90  Changed the color of the prompt (asking for the pass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hite on white (invisible). This affects all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7/90  Expanded the POS Detail report to include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customer and the invoice. The CUSTOMER Report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ne changed. This report option can be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USTOMER OPEN ORDER DETAIL REPORT'... Additional informat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to Name, the Customer's Purchase Order number, the CLASS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eparer, the OPEN/CLOSE status, and whether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rinted or not... The modification affected the repor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CUST.FRM. Also added to this report (all options) was the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/any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7/90  Added a new field (FAX) to the Vendors and Customer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ain the FAX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Added 2 new configuration options/settings for DAYO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deral Employer Identification number and the State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Used on the W2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Fixed the DAYO AP Hand Checks to always create a AP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with a negative amount if the Hand/Manual Check is for a ven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postings will apply this amount to outstanding (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) purchase ord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Added the Payroll, MRP, and Look Up databases to DAYO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the database DAYOX.DBF, and this routine will create a new DAYOX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database/index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Added another report/routine to Smart Reports that s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y duplication of key fields in the selected index (ie: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s in the database ARH.DBF, or duplicate item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INV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1/90  Changed DAYO AR, Cash Receipts to prompt for a CLAS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TYPE. Useful for carrying over the CLASS code for GL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1/90  Added the option to turn off the prompt asking fo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Code if an incorrect one is found during the GL Post. If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set to false/no), the record is skipped and NOT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2/90  Added the option to print the check number onto check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. The check printing format database CFORMAT.DBF contains th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olumn fields for the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3/90  Added the option to print a heading (column titl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 Batch Vendor check vou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5/90  Added Department and more subtotals to the Trial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DAYO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6/90  Added a user configurable Financial Statement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Vendor Label changed/expanded to include mor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complete address, phone &amp;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 prompt now appears asking you if you really want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adding detail items to the invoice and/or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dded 2 new Open Invoice reports to DAYO POS One is an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one expanded. Both reports include back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dded a PROMISED date field to the Invoice Header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YO POS. This field denotes the date an order is 'promised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. The value of this field can be seen on screen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pen Invoic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The prompt for the customer telephone number now now rea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 Right 4 digits of 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0/90  Added the option to type in and save HELP messag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1/90  Added the option to view the user manual/document on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AYO help routine in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6/90  Changed/added the database name (DATABASE)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of the GL Class Code database GLCLASS.DBF. The index w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indexed only on 'CLASS' to 'CLASS+DATABA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Added a new report to Smart Reports that will list al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'bad' CLASS Codes. CLASS Codes determine how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posted to the GL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Added the PAYROLL Location configuration setting to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Added a routine that will allow global changing o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L transactions. Option found in the GL Transaction Browse,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press Ctrl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9/90  Added the option to place 'current directory'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location (all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0/90  The AP Batch Check Draft report has been changed to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report format. Includes all AP header records that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ppli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0/90  The Shipto Address Label routine in DAYO AR now prints Ship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from data in the database SHIPTOS.DBF. Was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HIP TO information on the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The Multiple GL Entry option while creating a 'Hand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nual' check in DAYO AP, will now create multiple rec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HECKS.DBF and not in the database APH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No record of checks is kept in the database APH.DBF.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TAXCODE field added to the database ARH.DBF. The Tax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customer record at time of AR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New report added to DAYO Smart Reports: TAX Summari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2 part report listing collected taxes by Ship To State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5/90  Limited Release of DAYO Time &amp; Billing...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6/90  Update changed to allow the editing of the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locations when it finds it in the \DAYOxxx directori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llows the updating of a DAYO module installed i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Release of a program that will display either/or/bo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 created with PC Paint (tm) or Microsoft Paint (tm).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 of '.PCX'. The program (DAYOSCRN.EXE) look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pictures with the file names of 'DAYOSCRN.PCX' and 'USERSCRN.PC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djust video mode to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7/90  Taxes are recomputed when the SUBTOTAL or ADJUS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anged in the 'Final Edit' screen while invoicing 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7/90  Added the option to hide the COST field display whil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Added the option to select a second TERMS while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ing 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Added a configuration option to DAYO POS and QUOT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adjustments field (ADJUST) will be used in the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xes. The default is NOT to tax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8/90  Added a subtotal line to the Batch Check Draf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8/90  Added a new configuration option to DAYO AP that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(after the PAYDATE) that an AP Header record w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8/90  Limited Release of a new DAYO Menu..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8/90  Added new reports to DAYO GL that report only the y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YTD) totals for all classes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8/90  Configuration option added to DAYO GL to determine when/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ing of the Profit or Loss amount is done, and if so,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 Account. The Default GL Account is: 30002-000000  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' To perform a Net Earnings Post, run either the las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31/90  New Purchase Order (PO) form added as an alternativ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DAYO Inventory (select the PRE-PRINTED option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1/90  Smart Reports has a new routine in it that will update fields/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ventory database from another Inventory database.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update remote sites with the 'Master Invento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1/90  Smart Reports has a new configuration setting that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quantity fields (ie: ONHAND, ONORDER) in the remo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pdated when the 'Master Inventory' process runs.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2/90  Completely changed the way the Statements look in th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DAYO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3/90  Added the DATA ONLY option to the selection of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o DAYO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4/90  Changed the color of the scroll bars/selection wind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modules (PO Browse &amp; Warehouse Adjustments)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users to see the currently highlighted option/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4/90  Added the option to invoice from the Warehouses (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YO Inventory at invoice time. Must set the 'USE WAREHOUSES'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Y (Yes) to activate the option. If used, a promp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ering the Invoice routine ('CREATE INVOICE') request the Ware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or main Warehouse - ON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4/90  Changed the way DAYO Inventory and POS updates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They are now updated only upon initial entr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This speeds up the program when going from one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0  Many new features and options added to the new DAYO Menu, ie: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istics, 25, 43 or 50 lines per page, read all DAYO Manual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0  Changed all remaining DAYO modules to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nly upon initial entry in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Added a new report to Smart Reports that reports Tax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axable Sales in an expanded or summary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8/90  Added a new feature to DAYO POS that resets/re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on the Invoice/WorkOrder Header whenever a detail recor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voice/WorkOrder has been created. Was a manual process be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 F2 in the BROWSE DETAIL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1/90  New Smart Report: Department Sales that provides a differ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sales and profit information. Requires printers capabl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1/90  New Smart Report: Sales Profit that lists your AR Header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d profi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 Added the field POSTDATE to database ARD.DBF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eporting based on the date invoices were posted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y were initially created. Especially pertains to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Added new configuration option to DAYO AR, EOP, and Smart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STDATE instead of the DATE field when reporting from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.DBF and A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Changed reports in DAYO AR, EOP, and Smart Report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STDATE field if so set i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DAYO GL changed to optionally post based on the POSTDATE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DAYO GL posting will skip records in DAYO AR that do no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ing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5/90 The Receive routine in DAYO Inventory has been totally re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ore information, and to speed up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0 Adding inventory items to the purchase order now will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 until user presses Esc. Was only letting you select on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ould return you to the browse of the purchase ord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0 New Configuration option 'Close &amp; Delete Filled Purchase Orders'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O Inventory. This option should be used when NOT USING DAYO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. It will delete and mark the purchase order header as closed (OPEN=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detail lines when all detail lines are filled (ORDERED=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gain, this option should not be used if DAYO AP is being used to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led purchase ord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0 Added Indexes for DAYO Time &amp; Billing's PROJECT database to DAYO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8/90 Added more index/sort options to the customer expanded report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 New indexes include: ATTENTION/CONTACT, BILL TO CITY, SHIP TO ZI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ERSON CODE, and FAX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9/90 Added a routine to DAYO Smart Reports that lets you prin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ie: 4.25"x3.9") for customers, shiptos, and vendors. Label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1/90 Added a routine to DAYO Time &amp; Billing that lets you prin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ie: 4.25"x3.9") for customers, shiptos, and vendors. Label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3/90 Added more fields/totals to part 2 of the tax summary by tax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5/90 The printing of zeros suppressed on most of the G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6/90 The option to report sales based on the posting dat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O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7/90 The Department Sales report/routine was modifi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year to date sales and cost fields. The year to dat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a 'manual' posting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0 A posting date prompt was added to the GL pos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30/90 Added a new customer expanded report to smart report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ll multiple shiptos for 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1/90 The field PROJECT has been added to databases ARH.DBF, ARD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3/90 New report added to GL reports menu that will print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lected period for each account (both debit &amp; credit transa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report to reconcile your char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5/90 Forcasting of AR balances on the statements has been scrub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more formal 'ageing summary' (amounts past due by 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0 Freight charges can now default to a percentage of the order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been added to Time &amp; Billing and POS. The defaul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n the configuration menu of bot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0 Release of the DAYO System Manager Document. Contains an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DAYO System. Distributed with most diskettes (fil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SM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0 Routine added to Accounts Payable that allows for Payabl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r more of the following fields: SUBTOTAL, ADJUST, TAXES, FREIGHT,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are made while in the AP Header record browse (AP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0 New Smart Report that prints Accounts Payable Adjustment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one or more of the following fields in the AP Head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, TAXES, ADJUST, PAID, FREIGHT. Adjustment records ar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PEN is set to .F. (Closed) and the field PC is set to .T. (Cle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RANSACT is filled with "XXXXXXXXXXXX" if it was empty (not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0 The total weight of an order is displayed to the left of the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l edit invoicing screen for DAYO POS, Time &amp; Billing, B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0 Added another sort/index option to the printing of al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first 4 price books of DAYO Price Books. The new index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eld CLASS, and is selected by scrolling down (not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to it. Since no class index is maintained, a temporary ind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n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0 The total amount due by a customer/client is display to th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n the final edit invoicing screen for DAYO POS, Time &amp; Billing, B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0 Added a new system checking routine to DAYO MENU that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or create the CONFIG.SYS file if it is missing or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tatements (ie: FILES=65), in it. Useful at installation tim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0/90 Release of DAYO Bar Code. Prints 3 of 9 bar code labels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 an Epson/IBM compatible,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2/90 Changed DAYO POS and Time &amp; Billing to create invoice rec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ackordered (QTY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3/90 Changed DAYO AR to not post invoice detail records with a zero 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so made to the AR post routine in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6/90 DAYO Quotes will not print the notes (if any) only on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inting on each p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9/90 DAYO POS now does not subtract the backorder quant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field at time of invoice (used to determine the available quant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order quantity (the field BO) in the inventory,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from the main warehouse (ONHAND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2/90 DAYO EOP data entry for the physical inventory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/save the selected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3/90 Added a new field to the customer database (SHIPPHONE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14 character Ship To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3/90 Updated DAYO Update &amp; Conversion to include the field SHIPPH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O AR update (it contains the customer database update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3/90 Changed the Expanded Customer Report (With Ship To Informa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hip To Telephone number (SHIPPHONE) for the default Shi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3/90 Added a new report to DAYO Smart Reports: Customer List #2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first in that it also prints out any/all ship to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for 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4/90 Added a new report to DAYO Smart Reports: SALES REPORT II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first in that it optionally prints the detail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ales from last year, period to date, and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5/90 Added a new report to DAYO Smart Reports: SALES REPORT III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# II, but also prints the detai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7/90 Added a new ROUTINE to DAYO Smart Reports that will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/delete decimals from the quantity fields (ie: ONHAND, ONORDER, Q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,...) in the following databases: INV, DETAIL, INVADJ, APD, ARD, B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, QUOTESD, REC, POD, BOM, ENDITEMS, and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0 Added more decimal support to all DAYO modules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prompt with decimals when adding items (ONHAN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and when possible, screen displays will show the decimals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0 The printer driver in all DAYO Report modules now saves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reprints them for each report while user stays in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is is very useful on networks where another user or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printer before a report spool is release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9/90 Added a second description to the DETAIL database in DAYO PO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D database in DAYO AR. The presence of these fields allow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printing a more detailed description of an item onto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the field (DESC2) is possible by using the MODIFY DATABA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SC ROUTINES. (Note, the DAYO Update procedure for POS &amp; AR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back i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0 New feature in DAYO POS that will (optionally) allow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10 lines of a customer's memo/notes onto the screen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. This will/can alert users to information about specifi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is turned off/on from with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0 By popular demand, a compromise in has been reached in th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DAYO SHAREWARE screens. It has now be redu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0 The display of customer's memo/notes is now an option in DAY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Billing. The option is turned off/on from with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8/90 DAYO POS labels now display &amp; print the SHIP TO address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then it prints the BILL TO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The Reconciliation Report in DAYO GL has a new option; to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GL Account Number instead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Added a new field to the POH.DBF (in DAYO Inventory): CONTRO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ny user inputted control number, ie: an invoice number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, or order number. Use is total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Record of serial numbers being received is now an option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Serial numbers can be viewed (Ctrl F2) from within the Rece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Y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Serial numbers (In &amp; Out) can be printed with new reports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DAYO Inventory, Purchase Orders now include the CONTROL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O (if not 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DAYO Inventory, Receivers now include the serial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umber on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0 DAYO AP, added the field CONTROL to the database APH.DBF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Update (Inventory &amp; 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0 Ability to print notes onto invoices in DAYO POS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0 Ship To Address will now default to Bill To Address whe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in DAYO POS, Time &amp; Billing, Quotes, and Accounts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0 Added the option to select 1 of 9 indexes for the Customer Lis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0 Updated DAYO Index and DAYO Look Up to use the additional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headers. Then new index in on the field: CONTROL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igit alphanumeric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0 Added a new report/option to the DAYO Quotes Reports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Quote Detail out indexed by the location (in the inven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0 DAYO Invoicing now does NOT recompute and reset the TAX and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t time of printing (or Reprint) of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0 DAYO POS allows the editing of the Invoice/Work Order No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Browse routine (Ctrl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0 DAYO Index now displays the index key and its 'progress grap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has also chang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3/90 Decimal routine added to DAYO Smart Reports that will modify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ecimal places in the PRICE, COST, RETAIL, AVGCOST and REAL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many DAYO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5/90 Decimal (greater than 2) display support added to DAYO POS,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Price Book, MRP, End of Period, AR, and AP. This new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editing of PRICE, COST and/or RETAIL fields tha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cimal places (ie: PRICE =  199.0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6/90 Changed the default to not require the opening of a regis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0 New Configuration option added to DAYO POS that determin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/work order notes will be printed on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9/90 Reworked the printing process of serial numbers onto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0 Added the option to apply hand/manual check amounts to ope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s/POs/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0 Added expanded documentation about the AR &amp; AP posting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nuals/documents in DAYO AR &amp;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5/90 Released a new SETUP program (DSETUP.EXE) for use with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ually downloaded via BBSs (ie: Compuserve, GE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7/90 Added another routine to DAYO Smart Reports that rese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utes the ALLOCATED field/quantity. The ALLOCATED field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database (INV.DBF). Items on open work orders (invoice not pri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back orders (BO.DBF) are considered ALLOC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8/90 The SUBTOTAL and TAXES fields are now re-adjusted in DAYO PO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 existing detail record (or adding a new one). This re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prevents invoices 'going out' without correct tot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the FOB (Freight on Board) field to the following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DBF, INVOICE.DBF, ARH.DBF, SHIPTOS.DBF. This fiel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present in the FOB field in the customer database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the second description (DESC2) to the inventory data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not empty/blank, it will carry over into invoicing and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the field UNITQTY to the inventory file. This field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note the unit quantity of items 'purchased from the vendor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JARS-1 by the case from your vendor, but sell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24 jars to a case, you would want to order 1 case, not 24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ng a purchase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the 5 new price fields to the inventory. This price fiel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ans of pricing items at time of quotes and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a flag field to the customer database (PRICEX) that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, determines which of the price fields (PRICE1-5) with be the defa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quotes or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0 The Quotes, POS and Back Orders (in POS) now looks for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scription in the inventory (or keyed in at time of in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5/90 Added the option to input and print an 'ORDERED' quantity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different units than what is shipped. Configuration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90 Configuration option added to DAYO EOP that allows for the input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 field during the Physical Inventory Count/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90 New report added to DAYO EOP: Physical Inventory Tags.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'tags' out to standard paper containing item informa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/bin) to be used in conjunction with a physic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3/91 New product release: BRAIN Version 2.0 which can be used as a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also as a job/program scheduler (Not a DAYO module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8/91 Option added to Customer Specific Price Book that lets you 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/fixed price items on the price book. The default is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0/91 New field (WHSE) added to DAYO POS invoice header record,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BF, that records the warehouse number that the items were in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The main warehouse is warehouse zero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4/91 Finally got the new MRP finished (DAYO MRP Version 2.0). This 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uch more support to the MRP process. Includes Shop Orders, Trave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Bill of Material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5/91 Added MRP database location/directory to the configuration of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riod (E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91 Added a new routine to DAYO EOP that zeroes out the PT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ventory (INV.DBF), customer (CUSTOMER.DBF), MRP (BOM.DBF), an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(SALESPER.DBF) databases. Option also added to zero out the YT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7/91 Added multiple pricing prompts/windows in DAYO POS and QU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ime of invoicing (or quoting) the detail lines/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1/91 Added configuration options: multiple pricing flag to DAYO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3/91 Added more 'hide cost' features to DAYO POS and QUOTES. I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'turned off', the field will not appear on ANY screen 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invoice or quotes menu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4/91 Added a means to change any/all colors in all the modul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COLORSET.DAT is present in the current directory of a DAYO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loaded so that the colors can be defined. COLORSET.D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Base (tm) compatible database (.DBF). Read a dBase/Clipper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lor c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6/91 Created a smaller version of DAYO POS - 'LITTLE POS'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other options other than the invoicing routines. Useful on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emory is limited. Must be run from the \DAYOPOS directory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DAYO POS (required for Configuration and 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7/91 Added the MRP database location option to configuration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7/91 Added more features to DAYO Passwords. You can now install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all DAYO modules/directories from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7/91 New field 'BOM' added to the inventory database (INV.DBF) tha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as being an ENDITEM (created by other items in the inventor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ield is used in the DAYO POS option to build ENDITEMS while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8/91 DAYO POS can now assemble/build ENDITEMS while invoicing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 'Manufacture ENDITEMS' determines if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ENDITEMS is to be available. If it is, you can assemble ENDI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F4' while in the selection of detail items browse i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tems exist in inventory (if inventory override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8/91 DAYO 'Little' POS has the MR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9/91 DAYO 'Little' POS menu option added to DAY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9/91 The 'Hide Cost' Configuration option has been expanded t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, AVGCOST or REALCOST fields on any POS or 'Little' POS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1 New MRP Indexes added to the DAYO Index Database. To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dded to existing databases, you must first erase the DAYOX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: DAYOX.NTX, then run the DAYO Index program (DAYOX.EX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DAYOX.DBF will contain any new rec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1/91 New MRP databases (SO.DBF, SOHIST.DBF &amp; SO_NOTES.DBF) added to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3/91 *** Release of Version 2.0 of DAYO!  The main benefit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improved memory management and the end of the overlay files (.OV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3/91 DAYO Index enhanced with more features; mainly to be able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asswords in any DAYO module from within the 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4/91 Altering colors in any module is now possible with a new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4/91 The preprinted invoice, work order and quote type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to be aligned with our own forms. Forms are in 2 to 4 part,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lors, with your logo and company name, as well as multiple lines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91 Option added to DAYO POS and 'Little' POS that allows us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editing) the Inventory database from within the INVO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91 Option added to DAYO POS and 'Little' POS that allows us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editing) the Customer database from within the INVOICE menu.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outine that displays a specific customers sales profile/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tem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6/91 Batch print all unprinted invoices option added to DAYO 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ttle' POS, REPRINT INVOICE/WORK ORD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0/91 Routines added to Smart Report that will print out an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AR or AP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3/91 New routine added to DAYO Payroll Reports that resets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TD fields in the databases: PAY.DBF, QTR_SUM.DBF &amp; PAY_SUM.DBF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database: PAYROLL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1 An additional report option has been added to the DAYO GL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This one prints every transaction out for every GL Account number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s and cred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8/91 Special Form Letter routine added to DAYO AR Reports tha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etters (save up to 10 of them), notifying customer of balance d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du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9/91 Updated DAYO Update &amp; Conversion to update the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YOX.DBF) to add the field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9/91 Special Form Letter routine added to DAYO Time &amp; Bill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letters (save up to 10 of them), notifying customer of balanc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t du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0/91 BRAIN 2.0 released. While not a DAYO module, this program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can be useful with DAYO. Can also be used as a menu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. Requires mouse and EGA or VGA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1/91 DAYO Menu 'radically' changed to run its programs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BAT file. The program now 'shells out'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1/91 DAYO Menu update added to the DAYO Update &amp; Convers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enu database (menu options) to correct the LO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5/91 Edit screen for newly added Ship To records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PO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6/91 DAYO AP adjustments has been modified so that the AMOU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reated adjustment record will equal the total ajust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an orginal AP invoice/record. For example, increasing the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n existing AP header record will cause/initiate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 header record (mirroring the orginal one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the FREIGHT amount in the FREIGHT &amp; AMOUNT field.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djustment record will be closed (OPEN=.F.) if the orginal A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(payable) has not been posted to DAYO GL yet (TRANSAC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, otherwise it will be left open (to be later posted to GL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new pay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7/91 Creating a purchase order in DAYO Inventory has been ma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by allowing the user to select the vendor from a brow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iar to DAYO POS invoicing - adding custom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1 Added a new option to DAYO POS that will allow the user to in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invoice number. This option (set in Configuration)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invoice number (note, it has to be unique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1 Added a new option to DAYO Inventory that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verride the purchase order (PO) number. This option (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 lets the user determine the next purchase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purchase order number must be uniq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Changed the screen to display the cost, price and retai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price when adding detail items to existing invoices 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This was done to the DAYO POS and Little PO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1 Option added to DAYO AR Post routine that allows user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from up to 5 different invoice databases/locations, ie: DAYO 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1 Added the field ITEM to the BOM database (BOM.DBF).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mponent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1 Added a 12th index to DAYO MRP's BOM database (BOM.DBF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on the field ITEM. Index name is BOM9.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1 Added a new report to DAYO MRP. This report is named the 'Compon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Item Report', and lists all component items with its related END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3/91 Added the new DAYO MRP index (BOM9.NTX) to DAYO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/91 **** New Release:  DAYO Membership. This module maintain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ing system for membership associations and organizations. 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statements and donation support has been included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3/91 Updated the View Reports routine in DAYO AR, TB, GL, Payroll,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MRP, AP and Membership modules to be able to view any siz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5/91 Added the TAXCODE field to the following databases: INVOICE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TOS.DBF and QUOTES.DBF to facilitate the reporting of tax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code already found in the AR header database (ARH.DBF). New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cord the TAXCODE at time of creation. The code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TOS (if used), or Customer databas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7/91 Added a routine to DAYO POS and Little POS that prompts f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of receiving the amount PAID, and just at the time 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h draw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91 Added more credit card support to DAYO POS. If an asterisk '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terms field of the database TERMS.DBF (ie: 'MASTERCARD *'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appear near the end of the invoicing process promp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. Added the field: 'CREDCARD' to the invoic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BF and to the AR header database: ARH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0/91 Can now 'manufacture' (if MRP installed) END Items from the brow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1/91 Added the option to edit the Class and Tax Code fields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in DAYO PO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1 Added the option to view reports on screen to DAYO POS and DAYO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1 Added the option to reprint AP checks to the Reports menu in DAYO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1 New invoice type (RECEIPT) added to DAYO POS. The width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s. Emulates a simple receipt type invoice (ie: grocery st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3/91 Added a new TYPE codes to DAYO Update, POS and AR, 'REN' for R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RET' for Rental Returned. Note the difference between the retur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'. DAYO AR will not post invoices with the type 'REN'. The in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pen in POS until the type is changed to 'RET' (when the rented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re returned). This was setup to facilitate the making of the DAYO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module due out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4/91 *** New Release:  DAYO RENTAL POS. This module (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ttle POS'), is used by any company thats rents equipment/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1 New Smart Report routine added that allows you to chang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inventory, warehouse, and open invoice detai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7/91 Added the option to print a CONTROL number onto inv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91 *** TJS LAB moves to bigger and better off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2/91 The 'Final Edit' screen for invoice and/or quote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to NOT require the user to press the enter/retur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ange to any of the fields. Just press any key, and th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7/91 The absolute value of the cost and quantity is now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costing at time of receipt (in DAYO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1 New Release: DAYO Order Entry. Use this module to creat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hat will later be invo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9/91 New Release: DAYO Shipping Log. Use this module to recor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0/91 *** A second tax has been added to DAYO POS. This second tax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here more than one tax is applied. Improvements/chang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ontinues... Will add to Quotes, Time &amp; Billing, and AR as soon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made to it (ie: whether to tax the 1st tax amount or no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1/91 DAYO POS version changed to Version 2.01 (For appearance sak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3/91 2nd tax now appears on invoices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1 There are now twelve 2nd tax options to select from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x only the subtotal, the subtotal plus the 1st tax, only the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the subtotal greater than an amount specif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5/91 The word 'Signature' has been removed from the invoices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6/91 The option now exists (in DAYO POS configuration)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and authorization number print onto the invoice i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the lower lef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7/91 No new/blank inventory record will be created in th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PO detail in DAY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9/91 DAYO AR Cash Receipts modified to enter the selection brow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stomers if Enter is pressed on an empty prompt or if select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1/91 Improved speed and functionality added to the Whereis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M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3/91 The print/reprint invoices routine in DAYO AR will n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OTAL in the header record instead of recomputing it (sub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0/91 A subtotal of the currently due, over 30 days, over 60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90 days due now prints on the DAYO AR Ageing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2/91 The MIN field has been added to the DAYO Inventory (INV.DB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notes the minimum quantity that can be ordered from your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palle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2/91 Added options have been added to the REORDER report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to include the new field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3/91 Release of DAYO Index Version 3.0. Compiled with Clipper (tm)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indexing has increased from 20 to 6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5/91 Added the option to exclude work orders in the Terms report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POS, invoice head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5/91 Added the Medicare options to DAYO Payroll (Reports,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7/91 Added the option to print a Bill of Material Worksheet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oice. DAYO MRP must be installed in order for this feat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7/91 Added 2 more configuration options to the DAYO PO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One to set whether a BOM Worksheet will print after invo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 set the printer port the worksheet will prin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7/91 Added the BO (back order quantity) field to the detai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ntity contains the number put on backorder at time of original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1 The REPRINT Invoice function in DAYO POS and Little PO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printing of a Bill of Material Worksheet, if on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 database and the configuration option to do it,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1 ** Release of DAYO SIMPLE POS. This program does not us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ASH ACCOUNT customer. Requires DAYO POS to set th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orts. Useful in businesses where only a simple receipt in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no terms are given (cash, check or credit car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1 ** Release of DAYO BILLING. This program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POS, but emphasizes a 'Billing and Invoicing' approach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int of Sale'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1 New Inventory Prices Report added to DAYO Smart Reports.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average cost and price for a select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1 New routine in DAYO AR that will compute past due pen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post the penalty into receivables (create new AR invoi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ARH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1 A commission report has been added to 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1/91 Posted invoices (into AR) are now closed (OPEN=.F.) when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TOTAL+FREIGHT+TAXES+ADJUSTMENT equals the PAID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4/91 A daily report (DAILY DOLLAR), containing the sum of al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h/check receipts for a specific day was added t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31/91 ** Release of DAYO RMS - Return Merchandise System.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nd tracks all items returned and/or 'out to vendors'.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printing a voucher thats very similiar to an invoice.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er does not post as an invoice into DAYO Account Receivable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create a standard invoice for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2/91 ** Release of Version 3.0 for DAYO POS, Little POS, Rental 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OS, and Billing &amp;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3/91 ** Release of Version 3.0 for DAY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5/91 ** Release of Version 3.0 for DAYO Quotes and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7/91 ** Release of Version 3.0 for 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9/91 ** Release of Version 3.0 for DAYO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1/91 Added a routine to Smart Report that prints Jewelry Tag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nventory price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1/91 Added a function to DAYO AR that converts a return/refund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='Ret' or 'Ref') to a CREDIT MEMO in the RECEIPTS database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h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1/91 ** Release of new Returns &amp; Refunds POS module that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/or refund of product into inventory. Creates negative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stomer and company accounting. Invoices (after being pos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), become CREDIT 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2/91 Added 2 fields to the Vendors database: ACCOUNT &amp; COM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records the number assigned to your company by the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ontains up to 50 characters of user inpu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(ie: 'allow for 2 weeks delivery..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2/91 Changed the Vendor and PO Header Browse screen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TTN, ACCOUNT and COMMENT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3/91 Added more indexes to DAYO Index for the new RMS modul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IN (Serial Numbers In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24B&gt;DA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FEATURES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FIXED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28/90  POS and AR Customer Add routines sometimes created a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Parallel Cash Drawer to open in BO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0/90  Salesrep Index not reindexing in PO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0/90  Sales Tax not posting correctly in AR non standard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4/90  Fixed the warehouse adjustments to NOT access the Stock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(SLLOC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8/90  Address will not include an empty 2nd line on Purchase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Work Orders, and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Quotes WERE printing the 'Attention' field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/bill to name. Now print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30/90  Parallel Cash Drawer to open in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Backorders not printing invoices/workorders after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programming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Statements were not picking up all orders/invoice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 leaving some non-'NET' invoices off the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4/90  POS Final Edit Screen was not scroll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6/90  Fixed the inventory adjustments routine to post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rom the database INV.DBF to INVADJ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7/90  Configuration Reports on all Modules were printing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30/90  Fixed the Full Screen Edit Screen to handle up to 42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irst 42) properly. Was displaying fields (numbered 42+)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0  Error was occurring when trying to import quote in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0  Labels in all modules were not printing the entire name/ship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0/90  Some duplication of invoice numbers were OCCURRING in DA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. Rewrote/added validation routines to validate the new e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it is unique. Added this routine to POS and 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Fixed AR Ageing Summary. Was not working after AR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Fixed many of the modules to better utilize a 4 digit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90  Fixed POS laser invoices from 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7/90  'Overhauled' the DAYO Smart Report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The W2 form was created and added to DAYO Payrol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Will print a NON Official fo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8/90  Fixed the down and up arrows keys to function in DAY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Fixed the AP Hand Check to print the 'Whatfor'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er (if so configu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30/90  Fixed the multiple invoice copy option of BackOr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as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1/90  Fixed the AR &amp; AP posting routines to NOT add reco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(0) balance/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7/90  Fixed the Inventory Tag. It was printing the Vendor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op the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P Batch Checks were not renumbering the check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leted records existed in the batch checks databases (TCHECKS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Price Book indexes corrected. Were not accurately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Was displaying prompts for 3 when only 2 indexes (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&amp; item) w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Fixed the use of pricing with Margin or List a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tail items when making an invoice. The options allow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just the price of an item when it is selected for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The FIND keys/display for DAYO Price Book Brows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to work more accurately. You now have 2 options for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Book records: by CUSTOMER or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2/90  Fixed the Specific Customer Price Book to print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port when requested. Was printing only the RETAI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2/90  Fixed the error in DAYO AR that occurred when a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to change the LAST INVOICE NUMBER in the configu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7/90  The AR Ageing Summary report now correctly reports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in the correct 'bucket'/column, ie: could be listing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in 60 days as du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DAYO Index was not indexing anything using the RIGHT()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index GLSUB.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0/90  Fixed the display in DAYO AR Expanded Customer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osition itself withi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The prompt for the Allocated index value has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:  "Enter ITEM+DATE (YY/MM/DD):" Was too large and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The DAYO AR Ageing Report now does not print Cash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completely APPL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0  DAYO POS was not finding the Quotes databases if the Current Directory option wa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0  Entering only the first digit of a password would allow access to an option. Affected all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Many of the DAYO GL reports were not aborting when Esc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Default Invoice Comment was not carrying forward on invoices and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Was not able to exit/abort the DAYO GL Problem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0/90  Top Customer Report was not reporting the sales person name 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0/90  DAYO Menu had 2 entries for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7/90 Changed the color of the STOCKLEVEL on the warehou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in the inventory browse on DAYO INVENTORY. Wa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field/option was being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4/90 Fixed the average costing at time of receipt of product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correctly (as displayed onto the configuration 'POST COST'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6/90 Fixed the indexing of the Quotes indexes when the visual index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0 DAYO Price Books, Specific Customer Price Book was not prin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iced i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0 DAYO POS was showing an error when multiple shiptos we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O INDEX was not used to create the indexes. DAYO POS was no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/second index (on SHIPNAME) for the database SHIPTO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0 DAYO POS not posting Returned/Refund type invoices if no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ND and the BackOrder option wa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0 DAYO AP was not placing the VENDOR number into newly appended (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ile in the browse of the AP Headers (APH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0 DAYO POS had a error when posting invoices in its backor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expecting to find a WEIGHT field in the BO detail file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o look in the inventory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0 Can now exit from the printing of the variance report in DAYO E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0 DAYO Index did not test for empty records/fields in its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indexed, and would crash if told to index one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index or operan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2/90 DAYO EOP Physical Inventory routine was not zeroing out the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en the option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2/90 DAYO EOP Variance report was not printing/displaying the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 while it was creat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4/90 Fixed the Customer Expanded Report to exit when Esc wa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9/90 Serial Numbers were not consistently printing onto invoices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&amp; AR due to a posting error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0 DAYO Inventory, receiving routine was not accepting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0 DAYO Time &amp; Billing was not saving the Show Customer Memo and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DAYO GL, Reconciliation Report was erroneously printing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nto the 1st page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DAYO Inventory, Inventory tag printing was not printing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correctly (when receiving items into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0 The REPRINT Invoice option in DAYO POS would sometimes no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o address. This happened whenever the active index for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as changed during the creating of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0 The posting of the very first (ever) serial number record was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0 DAYO Update &amp; Conversion changed so that when run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Customer, AR, and Invoice databases to be compatible to DAYO Ti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6/90 The display of the phone number on the Vendor Browse is fixed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0 DAYO POS was not printing the last item of a quote on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0 DAYO POS, serial numbers were not printing, so the enti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1/90 DAYO AR, error while indexing ARH.DBF (ARHNAME.NTX) with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Configuration option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0 DAYO Inventory, the Ctrl N (Add) function was not working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add a PO detail line after having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2/91 DAYO Payroll, posting/printing of the check was 'bombing'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rge companies whose total hours exceeded the field widt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(QTR_SUM.DBF) and current (PAY_SUM.DBF) summary databases.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numeric fields by at least 1 width 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2/91 DAYO Payroll, posting/printing of the check was reporting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when/if a new year started, and the quarterly date ranges/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upd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4/91 The left margin on the DAYO Payroll check is now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(0-30). It was set to print on column '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4/91 The second address of the invoice shipto would sometimes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YO POS, and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1/91 Added even another routine to finally assure that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can be double posted to the AR databases (ARH.DBF &amp; ARD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3/91 The function/prompt to edit the work order/invoice not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when the automatic printing of the work order or invoic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It now prompts regardless of the automatic prin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1 Modifying the quantity or price in the DAYO POS detail recor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setting the SUBTOTAL in the header record, requir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trl F1 function in the Invoice Header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1 The printer type for Invoices and Work Orders was not alway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for DATA ONLY or PREPRINTED form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9/91 The display of the COST fields in DAYO POS was not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showing the COST when is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1 The Partial Shipment notice was improperly flashing dur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f the invoice header/information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DAYO Index was returning a file size of 999999 for any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that it could not find. It now returns zero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The index search routines in DAYO MRP browse of the Bill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M.DBF) was not operating correctly. The F5 key brought up a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value, but contained an extended ASCII character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DAYO POS, DAYO Little POS, Quotes, and Time &amp; Bill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price when adding new items to an existing invoice or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rowse Detai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1 Added the fields TI and NS to DAYO Inventory database whe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and/or Inventory. Use Update &amp; Conversion program to add to INV.DB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appears in the VIEW INVENTORY option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1/91 Statement Letters in DAYO AR and Time &amp; Billing was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address to the form letter at tim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91 The invoice number was not printing on AR statements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 customer purchase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1 DAYO BO was not adding the field WEIGHT to the database BO.DBF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reation. Had to use Update &amp; Conversion to 'fix'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4/91 DAYO Little POS was 'crashing' if registers were used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(changed his/her mind) exit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9/91 The Credit History Report in DAYO AR was not printing the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t was printing the customer name in its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7/91 The AP Header edit screen (when Ctrl N pressed) was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of decimals in a few of the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6/91 Fixed the recalculation of the taxes/subtotal while ad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n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1/91 DAYO MRP, Update Inventory with Shop Order assembled quant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1/91 DAYO MRP, Update Inventory with Shop Order assembled quant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pdating the Year &amp; Period to date fields in the B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9/91 DAYO Inventory, Receiving was not always properly po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amounts into the correct vendo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1/91 DAYO Menu was creating huge files in DAYO subdirectori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ere being shut off without returning to the menu.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ll DAYO directories for the existence of any of these fil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, and if any are found, they are erased. The files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 '$', ie:  $T00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5/91 Could not exit the DAYO Payroll Reports on the EXI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1 Was not carrying forward the selected vendor number into new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header record when add/creating a completely new one (in DAYO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of the AP Header database (APH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0/91 The open purchase amount was not always update in DAYO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1/91 The 'Total Due' statement that was presented when the in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rint was misleading. It is not phrased: 'Total Pa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6/91 New configuration option added to DAYO POS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f the same item more than once to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2/91 The option to print only the SALES Report #3 for a specific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working in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4/91 Fixed the SUBTOTAL reset option (Ctrl F1) in all the POS modu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ossly recalculating the invoice 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0/91 The building of an ENDITEM was not working in DAYO PO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dex (in searching/finding the item) was not set to ITEM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 LAB    PO BOX 585366, ORLANDO, FLORIDA   32858-5366 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